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pPr>
      <w:r>
        <w:rPr>
          <w:rFonts w:cs="Arial" w:ascii="Arial" w:hAnsi="Arial"/>
        </w:rPr>
        <w:t xml:space="preserve">FOURNITURE ET ACHEMINEMENT D’ELECTRICITE POUR LE SITE DE LA MAIRIE DE BOISSY LE CUTTE </w:t>
      </w:r>
    </w:p>
    <w:p>
      <w:pPr>
        <w:pStyle w:val="Normal"/>
        <w:tabs>
          <w:tab w:val="clear" w:pos="567"/>
          <w:tab w:val="left" w:pos="426" w:leader="none"/>
          <w:tab w:val="left" w:pos="851" w:leader="none"/>
        </w:tabs>
        <w:jc w:val="both"/>
        <w:rPr>
          <w:rFonts w:ascii="Arial" w:hAnsi="Arial" w:cs="Arial"/>
        </w:rPr>
      </w:pPr>
      <w:r>
        <w:rPr>
          <w:rFonts w:cs="Arial" w:ascii="Arial" w:hAnsi="Arial"/>
        </w:rPr>
        <w:t>(BATIMENTS COMMUNAUX)</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ode CPV principal : 0930000-5 Electricité – 65300000-6 distribution d’électricité et services connexes</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2"/>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93524389"/>
      <w:bookmarkStart w:id="1" w:name="__Fieldmark__0_1993524389"/>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93524389"/>
      <w:bookmarkStart w:id="3" w:name="__Fieldmark__1_1993524389"/>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2"/>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993524389"/>
      <w:bookmarkStart w:id="5" w:name="__Fieldmark__2_1993524389"/>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93524389"/>
      <w:bookmarkStart w:id="7" w:name="__Fieldmark__3_1993524389"/>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93524389"/>
      <w:bookmarkStart w:id="9" w:name="__Fieldmark__4_1993524389"/>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93524389"/>
      <w:bookmarkStart w:id="11" w:name="__Fieldmark__5_1993524389"/>
      <w:bookmarkEnd w:id="11"/>
      <w:r>
        <w:rPr/>
      </w:r>
      <w:r>
        <w:rPr/>
        <w:fldChar w:fldCharType="end"/>
      </w:r>
      <w:r>
        <w:rPr>
          <w:rFonts w:cs="Arial" w:ascii="Arial" w:hAnsi="Arial"/>
          <w:lang w:val="en-GB"/>
        </w:rPr>
        <w:t xml:space="preserve"> CCAP n°…………………………………………………………………………………………..</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93524389"/>
      <w:bookmarkStart w:id="13" w:name="__Fieldmark__6_1993524389"/>
      <w:bookmarkEnd w:id="13"/>
      <w:r>
        <w:rPr/>
      </w:r>
      <w:r>
        <w:rPr/>
        <w:fldChar w:fldCharType="end"/>
      </w:r>
      <w:r>
        <w:rPr>
          <w:rFonts w:cs="Arial" w:ascii="Arial" w:hAnsi="Arial"/>
          <w:lang w:val="en-GB"/>
        </w:rPr>
        <w:t xml:space="preserve"> CCAG :……………………………………………………………………………………………</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93524389"/>
      <w:bookmarkStart w:id="15" w:name="__Fieldmark__7_1993524389"/>
      <w:bookmarkEnd w:id="15"/>
      <w:r>
        <w:rPr/>
      </w:r>
      <w:r>
        <w:rPr/>
        <w:fldChar w:fldCharType="end"/>
      </w:r>
      <w:r>
        <w:rPr>
          <w:rFonts w:cs="Arial" w:ascii="Arial" w:hAnsi="Arial"/>
          <w:lang w:val="en-US"/>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93524389"/>
      <w:bookmarkStart w:id="17" w:name="__Fieldmark__8_1993524389"/>
      <w:bookmarkEnd w:id="17"/>
      <w:r>
        <w:rPr/>
      </w:r>
      <w:r>
        <w:rPr/>
        <w:fldChar w:fldCharType="end"/>
      </w:r>
      <w:r>
        <w:rPr>
          <w:rFonts w:cs="Arial" w:ascii="Arial" w:hAnsi="Arial"/>
        </w:rPr>
        <w:t>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93524389"/>
      <w:bookmarkStart w:id="19" w:name="__Fieldmark__9_1993524389"/>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93524389"/>
      <w:bookmarkStart w:id="21" w:name="__Fieldmark__10_1993524389"/>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93524389"/>
      <w:bookmarkStart w:id="23" w:name="__Fieldmark__11_1993524389"/>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93524389"/>
      <w:bookmarkStart w:id="25" w:name="__Fieldmark__12_1993524389"/>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93524389"/>
      <w:bookmarkStart w:id="27" w:name="__Fieldmark__13_1993524389"/>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93524389"/>
      <w:bookmarkStart w:id="29" w:name="__Fieldmark__14_1993524389"/>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93524389"/>
      <w:bookmarkStart w:id="31" w:name="__Fieldmark__15_1993524389"/>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93524389"/>
      <w:bookmarkStart w:id="33" w:name="__Fieldmark__16_1993524389"/>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93524389"/>
      <w:bookmarkStart w:id="35" w:name="__Fieldmark__17_1993524389"/>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993524389"/>
      <w:bookmarkStart w:id="37" w:name="__Fieldmark__18_1993524389"/>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993524389"/>
      <w:bookmarkStart w:id="39" w:name="__Fieldmark__19_1993524389"/>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 xml:space="preserve">La durée d’exécution du marché public ou de l’accord cadre est de </w:t>
      </w:r>
      <w:r>
        <w:rPr>
          <w:rFonts w:cs="Arial" w:ascii="Arial" w:hAnsi="Arial"/>
          <w:b/>
        </w:rPr>
        <w:t>3 ans</w:t>
      </w:r>
      <w:r>
        <w:rPr>
          <w:rFonts w:cs="Arial" w:ascii="Arial" w:hAnsi="Arial"/>
        </w:rPr>
        <w:t xml:space="preserve">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993524389"/>
      <w:bookmarkStart w:id="41" w:name="__Fieldmark__20_1993524389"/>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993524389"/>
      <w:bookmarkStart w:id="43" w:name="__Fieldmark__21_1993524389"/>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993524389"/>
      <w:bookmarkStart w:id="45" w:name="__Fieldmark__22_1993524389"/>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93524389"/>
      <w:bookmarkStart w:id="47" w:name="__Fieldmark__23_1993524389"/>
      <w:bookmarkEnd w:id="47"/>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93524389"/>
      <w:bookmarkStart w:id="49" w:name="__Fieldmark__24_1993524389"/>
      <w:bookmarkEnd w:id="49"/>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93524389"/>
      <w:bookmarkStart w:id="51" w:name="__Fieldmark__25_1993524389"/>
      <w:bookmarkEnd w:id="51"/>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sz w:val="22"/>
                <w:szCs w:val="22"/>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eastAsia="Arial" w:cs="Arial" w:ascii="Arial" w:hAnsi="Arial"/>
          <w:spacing w:val="-10"/>
        </w:rPr>
        <w:t>Désignation</w:t>
      </w:r>
      <w:r>
        <w:rPr>
          <w:rFonts w:cs="Arial" w:ascii="Arial" w:hAnsi="Arial"/>
          <w:b w:val="false"/>
          <w:bCs/>
          <w:iCs/>
        </w:rPr>
        <w:t xml:space="preserve">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ommune de BOISSY LE CUTTE</w:t>
      </w:r>
    </w:p>
    <w:p>
      <w:pPr>
        <w:pStyle w:val="Header"/>
        <w:tabs>
          <w:tab w:val="clear" w:pos="4536"/>
          <w:tab w:val="clear" w:pos="9072"/>
        </w:tabs>
        <w:jc w:val="both"/>
        <w:rPr>
          <w:rFonts w:ascii="Arial" w:hAnsi="Arial" w:cs="Arial"/>
        </w:rPr>
      </w:pPr>
      <w:r>
        <w:rPr>
          <w:rFonts w:cs="Arial" w:ascii="Arial" w:hAnsi="Arial"/>
        </w:rPr>
        <w:t>2 Grande Rue</w:t>
      </w:r>
    </w:p>
    <w:p>
      <w:pPr>
        <w:pStyle w:val="Header"/>
        <w:tabs>
          <w:tab w:val="clear" w:pos="4536"/>
          <w:tab w:val="clear" w:pos="9072"/>
        </w:tabs>
        <w:jc w:val="both"/>
        <w:rPr>
          <w:rFonts w:ascii="Arial" w:hAnsi="Arial" w:cs="Arial"/>
        </w:rPr>
      </w:pPr>
      <w:r>
        <w:rPr>
          <w:rFonts w:cs="Arial" w:ascii="Arial" w:hAnsi="Arial"/>
        </w:rPr>
        <w:t xml:space="preserve">91590 BOISSY LE CUTTE </w:t>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Sylvie SECHET, Maire de la commune de BOISSY LE CUTT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93524389"/>
      <w:bookmarkStart w:id="53" w:name="__Fieldmark__26_1993524389"/>
      <w:bookmarkEnd w:id="53"/>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93524389"/>
      <w:bookmarkStart w:id="55" w:name="__Fieldmark__27_1993524389"/>
      <w:bookmarkEnd w:id="55"/>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93524389"/>
      <w:bookmarkStart w:id="57" w:name="__Fieldmark__28_1993524389"/>
      <w:bookmarkEnd w:id="57"/>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93524389"/>
      <w:bookmarkStart w:id="59" w:name="__Fieldmark__29_1993524389"/>
      <w:bookmarkEnd w:id="59"/>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rPr>
          </w:pPr>
          <w:r>
            <w:rPr>
              <w:rFonts w:cs="Arial" w:ascii="Arial" w:hAnsi="Arial"/>
              <w:b/>
              <w:i/>
            </w:rPr>
            <w:t>(Fourniture et Acheminement d’Electricité)</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22:00Z</dcterms:created>
  <dc:creator>francois</dc:creator>
  <dc:description/>
  <cp:keywords/>
  <dc:language>en-US</dc:language>
  <cp:lastModifiedBy>Paula FONSECA</cp:lastModifiedBy>
  <cp:lastPrinted>2014-04-15T09:02:00Z</cp:lastPrinted>
  <dcterms:modified xsi:type="dcterms:W3CDTF">2018-10-20T07:22:00Z</dcterms:modified>
  <cp:revision>2</cp:revision>
  <dc:subject/>
  <dc:title>_Modèle recommandé : le service peut l’adapter le cas échéant_DC1_</dc:title>
</cp:coreProperties>
</file>